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Гимназия №3 ЗМР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тбороч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регионального литературного конкурса  чтецов  «Очей очарован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 3-х языка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</w:t>
      </w:r>
      <w:r>
        <w:rPr/>
        <w:t xml:space="preserve">Поэзия татарской литературы  </w:t>
      </w:r>
    </w:p>
    <w:tbl>
      <w:tblPr>
        <w:tblW w:w="11199" w:type="dxa"/>
        <w:jc w:val="left"/>
        <w:tblInd w:w="-1281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568"/>
        <w:gridCol w:w="2128"/>
        <w:gridCol w:w="2127"/>
        <w:gridCol w:w="4113"/>
        <w:gridCol w:w="2263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из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наименование по устав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уководителя 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Гисматуллина С</w:t>
            </w:r>
            <w:r>
              <w:rPr>
                <w:rFonts w:cs="Times New Roman" w:ascii="Times New Roman" w:hAnsi="Times New Roman"/>
                <w:lang w:val="tr-TR"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Земфир Ахъяров “Көзге урман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МБОУ “Гимназия №5 ЗМР РТ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Галиуллина Ф</w:t>
            </w:r>
            <w:r>
              <w:rPr>
                <w:rFonts w:cs="Times New Roman" w:ascii="Times New Roman" w:hAnsi="Times New Roman"/>
                <w:lang w:val="tr-TR" w:eastAsia="ru-RU"/>
              </w:rPr>
              <w:t>.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Р</w:t>
            </w:r>
            <w:r>
              <w:rPr>
                <w:rFonts w:cs="Times New Roman" w:ascii="Times New Roman" w:hAnsi="Times New Roman"/>
                <w:lang w:val="tr-TR" w:eastAsia="ru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лахиева З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ил Сайфетдинов «Алтын к</w:t>
            </w:r>
            <w:r>
              <w:rPr>
                <w:rFonts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</w:rPr>
              <w:t>зем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5 ЗМР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ыкова Г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Гилҗманова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өзләр, көзләр..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Ирек Сафи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5 ЗМР РТ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Бикмуллина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ифорова Ю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Яфраклар </w:t>
            </w:r>
            <w:r>
              <w:rPr>
                <w:rFonts w:cs="Times New Roman" w:ascii="Times New Roman" w:hAnsi="Times New Roman"/>
                <w:lang w:val="tt-RU"/>
              </w:rPr>
              <w:t>бәйрәме”авторы Ләбиб Леро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СОШ №11 с углубленным изучением отдельных предметов ЗМР РТ»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ибгатуллина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Д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фонина К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</w:t>
            </w:r>
            <w:r>
              <w:rPr>
                <w:rFonts w:cs="Times New Roman" w:ascii="Times New Roman" w:hAnsi="Times New Roman"/>
                <w:lang w:val="tt-RU"/>
              </w:rPr>
              <w:t xml:space="preserve">өз”авторы Резед Валиева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СОШ №11 с углубленным изучением отдельных предметов ЗМР РТ»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ибгатуллина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Д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ибгатуллина Л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К</w:t>
            </w:r>
            <w:r>
              <w:rPr>
                <w:rFonts w:cs="Times New Roman" w:ascii="Times New Roman" w:hAnsi="Times New Roman"/>
                <w:lang w:val="tt-RU"/>
              </w:rPr>
              <w:t>өз йөр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 Рәх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0 ЗМР РТ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мутдинова М. Л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имергалиева З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Көзге табы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 Ярулли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0 ЗМР РТ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мутдинова М. Л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ухватуллина М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Көз </w:t>
            </w:r>
            <w:r>
              <w:rPr>
                <w:rFonts w:cs="Times New Roman" w:ascii="Times New Roman" w:hAnsi="Times New Roman"/>
                <w:lang w:val="tt-RU"/>
              </w:rPr>
              <w:t>“С. Мустафи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0 ЗМР РТ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мутдинова М. Л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Баязитова К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Алтын кө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 Адиятулли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0 ЗМР РТ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змутдинова М. Л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арипова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tt-RU"/>
              </w:rPr>
              <w:t>әнис Яруллин “Көзге мизгел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МБОУ “Гимназия №5 ЗМР РТ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Гайнуллина И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И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тыйхова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ия Мостаф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</w:t>
            </w:r>
            <w:r>
              <w:rPr>
                <w:rFonts w:cs="Times New Roman" w:ascii="Times New Roman" w:hAnsi="Times New Roman"/>
                <w:lang w:val="tt-RU"/>
              </w:rPr>
              <w:t>өз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«Лицей №9 имени А.С. Пушкина ЗМР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дретдинова Д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аляхова З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tt-RU"/>
              </w:rPr>
              <w:t>әнис Ярул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tt-RU"/>
              </w:rPr>
              <w:t>өзге мизг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есе им. Абу Ханиф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ляхов Л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усаенов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tt-RU"/>
              </w:rPr>
              <w:t xml:space="preserve">өзге табын “ Ф. Яруллин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СОШ № 11ЗМР РТ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Ил</w:t>
            </w:r>
            <w:r>
              <w:rPr>
                <w:rFonts w:cs="Times New Roman" w:ascii="Times New Roman" w:hAnsi="Times New Roman"/>
              </w:rPr>
              <w:t>ьясова М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иколаева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tt-RU"/>
              </w:rPr>
            </w:pPr>
            <w:r>
              <w:rPr>
                <w:lang w:val="tt-RU"/>
              </w:rPr>
              <w:t>Муса Җәлил “Көз җитте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ОУ «Гимназия №5 ЗМР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иганшина Д.Х.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олаев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</w:t>
            </w:r>
            <w:r>
              <w:rPr>
                <w:lang w:val="tt-RU"/>
              </w:rPr>
              <w:t>әбиб Лерон “Яфрак бәйрәме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tt-RU"/>
              </w:rPr>
            </w:pPr>
            <w:r>
              <w:rPr>
                <w:lang w:val="tt-RU"/>
              </w:rPr>
              <w:t xml:space="preserve">МБОУ “Гимназия </w:t>
            </w:r>
          </w:p>
          <w:p>
            <w:pPr>
              <w:pStyle w:val="TableParagraph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5 ЗМР РТ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tt-RU"/>
              </w:rPr>
              <w:t>Бикчантаева Г</w:t>
            </w:r>
            <w:r>
              <w:rPr>
                <w:lang w:val="tr-TR"/>
              </w:rPr>
              <w:t>.</w:t>
            </w:r>
            <w:r>
              <w:rPr/>
              <w:t xml:space="preserve"> Р</w:t>
            </w:r>
            <w:r>
              <w:rPr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ганшин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ны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tt-RU"/>
              </w:rPr>
              <w:t>Көз мизгеле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№5 ЗМР РТ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гиахметова</w:t>
            </w:r>
            <w:r>
              <w:rPr>
                <w:rFonts w:cs="Times New Roman" w:ascii="Times New Roman" w:hAnsi="Times New Roman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Р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ведев Н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Әдиятуллина “Көзләрдә дә җәйләр дәвам итә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 ЗМР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хмедова Э.А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еева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.Яруллин </w:t>
            </w:r>
            <w:r>
              <w:rPr>
                <w:rFonts w:cs="Times New Roman" w:ascii="Times New Roman" w:hAnsi="Times New Roman"/>
                <w:lang w:val="tr-TR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өзге табын</w:t>
            </w:r>
            <w:r>
              <w:rPr>
                <w:rFonts w:cs="Times New Roman" w:ascii="Times New Roman" w:hAnsi="Times New Roman"/>
                <w:lang w:val="tr-TR"/>
              </w:rPr>
              <w:t>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 ЗМР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хмедова Э.А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усова Д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силий Иванов «К</w:t>
            </w:r>
            <w:r>
              <w:rPr>
                <w:rFonts w:cs="Times New Roman" w:ascii="Times New Roman" w:hAnsi="Times New Roman"/>
                <w:lang w:val="tt-RU"/>
              </w:rPr>
              <w:t>өз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 №9 им.А.С.Пушкина ЗМР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идуллина Д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бадуллина М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К</w:t>
            </w:r>
            <w:r>
              <w:rPr>
                <w:rFonts w:cs="Times New Roman" w:ascii="Times New Roman" w:hAnsi="Times New Roman"/>
                <w:lang w:val="tt-RU"/>
              </w:rPr>
              <w:t>өз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tt-RU"/>
              </w:rPr>
              <w:t xml:space="preserve"> Р.Вәлие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БОУ "Гимназия 5 ЗМР РТ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икчантаева Г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адиев А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өз” Мөбәрәкшин Илгиз сүзләр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БОУ “СОШ №7им.Героя Советского СоюзаВ.Х.Хазиева ЗМР РТ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мидова З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биров Р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өз”Фәнәвис Дәүләтбаев сүзләр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БОУ “СОШ №7им.Героя Советского СоюзаВ.Х.Хазиева ЗМР РТ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мидова З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исамов 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Яраклар коела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3 ЗМР РТ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Сибгатуллина Ф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Ф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ухтаркина М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Көз җитте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уса Җәли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3 ЗМР РТ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Сибгатуллина Ф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>Ф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Зиганова З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r-T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Яфрак бәйрәме” Ләбиб Леро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3 ЗМР РТ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Сибгатуллина Ф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Ф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/>
              </w:rPr>
              <w:t>Иксанова 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өз җитт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Җәли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3 ЗМР РТ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Сафиуллина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>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/>
              </w:rPr>
              <w:t>Шамановский 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Яфрак бәйрәм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Л.Леро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3 ЗМР РТ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афиуллина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/>
              </w:rPr>
              <w:t>Парунин 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tr-T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Яфрак туе” Р.Миннули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3 ЗМР РТ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афиуллина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Зиганов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Җәлил “Көз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ттарова Л.М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Ликёрова С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Җәлил “Көз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ттарова Л.М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Шакирова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Идрисова “Көз-сылу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ттарова Л.М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сматуллина К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да Вә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өз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7 им. Героя Советского Союза В.Х. Хазиева ЗМР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стафина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иуллин М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tt-RU"/>
              </w:rPr>
              <w:t xml:space="preserve">өлфизә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tt-RU"/>
              </w:rPr>
              <w:t>әлимуллина “Гүзәллек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БОУ “СОШ №7 им. Героя Советского Союза В.Х.Ха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МР РТ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Халиуллина Л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>З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бибуллина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зеда Валиева  «Көз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ОУ «СОШ №11 ЗМР 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атталова Р</w:t>
            </w:r>
            <w:r>
              <w:rPr>
                <w:lang w:val="tr-TR"/>
              </w:rPr>
              <w:t>.</w:t>
            </w:r>
            <w:r>
              <w:rPr/>
              <w:t>Г</w:t>
            </w:r>
            <w:r>
              <w:rPr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иева Эль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й Рахим «К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 й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 «Центр творчества ЗМР РТ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Латфуллина Г.Р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хов Исмагил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Эльмира Шарифуллина «К</w:t>
            </w:r>
            <w:r>
              <w:rPr>
                <w:rFonts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</w:rPr>
              <w:t>зне</w:t>
            </w:r>
            <w:r>
              <w:rPr>
                <w:rFonts w:cs="Times New Roman" w:ascii="Times New Roman" w:hAnsi="Times New Roman"/>
                <w:lang w:val="tt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ям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 «Центр творчества ЗМР РТ»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Латфуллина Г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Поэзия зарубежной  литературы</w:t>
      </w:r>
    </w:p>
    <w:tbl>
      <w:tblPr>
        <w:tblW w:w="11057" w:type="dxa"/>
        <w:jc w:val="left"/>
        <w:tblInd w:w="-1281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567"/>
        <w:gridCol w:w="2353"/>
        <w:gridCol w:w="2892"/>
        <w:gridCol w:w="3119"/>
        <w:gridCol w:w="2126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О участника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наименование по уста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уководителя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утова В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I love fal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Нижневязовская начальная общеобразовательная школа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лахеева Г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шагина З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Pumpkin Poem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«Гимназия №5 ЗМР Р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Л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льникова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ctober’s party. By George Cooper (</w:t>
            </w:r>
            <w:r>
              <w:rPr>
                <w:rFonts w:cs="Times New Roman" w:ascii="Times New Roman" w:hAnsi="Times New Roman"/>
              </w:rPr>
              <w:t>Джордж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е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аздник октябр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А.Р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а П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tumn </w:t>
            </w:r>
            <w:r>
              <w:rPr>
                <w:rFonts w:cs="Times New Roman" w:ascii="Times New Roman" w:hAnsi="Times New Roman"/>
              </w:rPr>
              <w:t>( Осень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А.Р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ропотова С</w:t>
            </w:r>
            <w:r>
              <w:rPr>
                <w:lang w:val="tr-TR"/>
              </w:rPr>
              <w:t>.</w:t>
            </w:r>
            <w:r>
              <w:rPr/>
              <w:t xml:space="preserve"> </w:t>
            </w:r>
          </w:p>
          <w:p>
            <w:pPr>
              <w:pStyle w:val="TableParagraph"/>
              <w:rPr/>
            </w:pPr>
            <w:r>
              <w:rPr/>
              <w:t>Ибрагимов Р</w:t>
            </w:r>
            <w:r>
              <w:rPr>
                <w:lang w:val="tr-T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Шайдуллин С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«The Beauty of Autumn»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Poet: Catherine Pulsif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hd w:fill="FFFFFF" w:val="clear"/>
              </w:rPr>
              <w:t>МБОУ "СОШ №11 с углубленным изучением отдельных предметов ЗМР  Р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сенова О</w:t>
            </w:r>
            <w:r>
              <w:rPr>
                <w:lang w:val="tr-TR"/>
              </w:rPr>
              <w:t>.</w:t>
            </w:r>
            <w:r>
              <w:rPr/>
              <w:t>В</w:t>
            </w:r>
            <w:r>
              <w:rPr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Богаткин Константин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Стивенсон «Осенние краски»(на англ. язы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Г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ризина 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день», Альфред Дуг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В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язанов 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ами разговаривают реки», Каюм Найсы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В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ликова 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ребенок», Каюм Найсы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В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вдокимова 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 xml:space="preserve">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ет 30», Уильям Шексп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В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охина Н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Гайдамак «Письма л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А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Поэзия русской литературы</w:t>
      </w:r>
    </w:p>
    <w:tbl>
      <w:tblPr>
        <w:tblW w:w="11057" w:type="dxa"/>
        <w:jc w:val="left"/>
        <w:tblInd w:w="-1281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567"/>
        <w:gridCol w:w="2353"/>
        <w:gridCol w:w="2892"/>
        <w:gridCol w:w="3119"/>
        <w:gridCol w:w="2126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О участника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наименование по уста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уководителя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еверова М</w:t>
            </w:r>
            <w:r>
              <w:rPr>
                <w:sz w:val="22"/>
                <w:szCs w:val="22"/>
                <w:lang w:val="tr-T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Кривин «Осенняя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.А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фентьева</w:t>
            </w:r>
            <w:r>
              <w:rPr>
                <w:rFonts w:cs="Times New Roman" w:ascii="Times New Roman" w:hAnsi="Times New Roman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Алигер</w:t>
            </w:r>
            <w:r>
              <w:rPr>
                <w:rFonts w:cs="Times New Roman" w:ascii="Times New Roman" w:hAnsi="Times New Roman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сень только взялась за работу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ОШ№4</w:t>
            </w:r>
            <w:r>
              <w:rPr>
                <w:rFonts w:cs="Times New Roman" w:ascii="Times New Roman" w:hAnsi="Times New Roman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МР Р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цова И.Н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нова</w:t>
            </w:r>
            <w:r>
              <w:rPr>
                <w:rFonts w:cs="Times New Roman" w:ascii="Times New Roman" w:hAnsi="Times New Roman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Журавлева</w:t>
            </w:r>
            <w:r>
              <w:rPr>
                <w:rFonts w:cs="Times New Roman" w:ascii="Times New Roman" w:hAnsi="Times New Roman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сень в карман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ОШ№4</w:t>
            </w:r>
            <w:r>
              <w:rPr>
                <w:rFonts w:cs="Times New Roman" w:ascii="Times New Roman" w:hAnsi="Times New Roman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аткина</w:t>
            </w:r>
            <w:r>
              <w:rPr>
                <w:rFonts w:cs="Times New Roman" w:ascii="Times New Roman" w:hAnsi="Times New Roman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А.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зизов К</w:t>
            </w:r>
            <w:r>
              <w:rPr>
                <w:lang w:val="tr-TR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ргей Есенин «Закружилась листва золот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ОУ «СОШ №11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олганова Р</w:t>
            </w:r>
            <w:r>
              <w:rPr>
                <w:lang w:val="tr-TR"/>
              </w:rPr>
              <w:t>.</w:t>
            </w:r>
            <w:r>
              <w:rPr/>
              <w:t xml:space="preserve"> Р</w:t>
            </w:r>
            <w:r>
              <w:rPr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анилова А</w:t>
            </w:r>
            <w:r>
              <w:rPr>
                <w:lang w:val="tr-TR"/>
              </w:rPr>
              <w:t>.</w:t>
            </w:r>
            <w:r>
              <w:rPr/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ргарита Алигер «Осень только взялась за работ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1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ганова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окирхонова К</w:t>
            </w:r>
            <w:r>
              <w:rPr>
                <w:lang w:val="tr-TR"/>
              </w:rPr>
              <w:t xml:space="preserve">. </w:t>
            </w:r>
            <w:r>
              <w:rPr/>
              <w:t>Николаева А</w:t>
            </w:r>
            <w:r>
              <w:rPr>
                <w:lang w:val="tr-TR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Екатерина Глушкова «Разговор с осень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1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ганова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ькина А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Осень» А.С. 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ОУ «Лицей №9 им. А.С. Пушкина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асимова Р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Насырова Самир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В лесу” Алексей Бало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5 ЗМР Р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Бикмуллина Р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 xml:space="preserve"> Г</w:t>
            </w:r>
            <w:r>
              <w:rPr>
                <w:rFonts w:cs="Times New Roman" w:ascii="Times New Roman" w:hAnsi="Times New Roman"/>
                <w:lang w:val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алахутдинова С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И.С.Соколов-Микитов “Осень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СОШ №7 им. Героя Советского Союза В.Х.Хазиева ЗМР Р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Халиуллина Л. З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дрик С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пухтин «Осенние лист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.А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а 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рописнова «Здравствуй,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.А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х 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Пришвин «Осеннее ут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зянова Г. Г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нова И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олонский «В лес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хтеева Г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рамова Е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ришлю тебе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фина 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ыкова 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абоков «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ьева 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расимов К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Расшивалова «Какая осен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имзянова Г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ндрин 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кая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влова 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шутова Т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алонский «В лес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ькина Т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япкова К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Рубальская «Сегодня осень в дверь постучалась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шина Л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икова 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ек Сафин «Козлэр, козлэр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ирова Г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диятова С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угач «Напомни, осень, муыку вет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рмилова Т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санова Я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окова «Праздник урож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» З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вонина С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а А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ний карнавал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Гимназия № 10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О. А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н О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Отговорила роща золотая…» Сергей Есен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3 ЗМР Р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ачкова В.А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лемешова 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Осенний поцелуй» Надежда Стар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3 ЗМР Р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ачкова В.А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Адиатуллина Р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"Астра" Олеся Емельянова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БОУ «Гимназия №3</w:t>
            </w:r>
            <w:r>
              <w:rPr>
                <w:rFonts w:cs="Times New Roman" w:ascii="Times New Roman" w:hAnsi="Times New Roman"/>
                <w:lang w:val="tt-RU"/>
              </w:rPr>
              <w:t xml:space="preserve"> ЗМР Р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ачкова В.А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анилова 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Три осени» - Анна Ахма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3 ЗМР Р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ачкова В.А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Спиридонова Л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 xml:space="preserve">По листве " Ю.Его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Синакаева Г.Ф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ятуллин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Бало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мова Л.Ю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злов Н.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едний 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ятисотск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Л.Ш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дак О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.Боло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Л.Ш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шина 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к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Лав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Л.Ш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Хисамова С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Осенние задания» Владимир Ор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МБОУ «Многопрофильный лицей №18 имени М.В. Ломоносова ЗМР РТ»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алиуллина Т. С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атова К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рад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ева М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енюк З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«Лето с осенью сдружило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ева М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апова О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йсберг «Как жаль, я не умею рисов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ева М. 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Гизатуллина С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.Есенин «Закружилась листва золот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уньшакова Т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отина 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Будет снова осень яркой» Людмила Шми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Дуньшакова Т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адыков К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.Набоков «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Дуньшакова Т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адуллина С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.А.Бунин “Листопад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а Н.А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тзянова Я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дни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сак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а Н.А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ьяненко В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астерн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а Н.А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х С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амарина «Есть в осени что-то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Н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а А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Пастернак «Золотая осень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№7 им. Героя Советского Союза В.Х.Хазиева ЗМР Р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ина Р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 Т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Пушкин «Отрывок из романа в стихах «Евгений Онег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БУ ДО "Центр творчества ЗМР Р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хирина Т.В. 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енникова Я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Бунин Отрывок из стихотворения «Листопад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"Центр творчества ЗМР РТ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хирина Т.В. 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хирина Л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 Иванова «Как звери готовятся к зим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Центр творчества ЗМР Р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хирина Т.В. 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ирханова 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Лаврова «Яркая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Центр творчества ЗМР Р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хирина Т.В. 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уллина З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Мазнин «Посмотри, как день прекрас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Центр творчества ЗМР Р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хирина Т.В. 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С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сенняя мода» Ирина Фетисова- Мюллер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а О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нтьева В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оворила туча туче» А.К. Дитр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а О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мыкова  М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жаль, что розы отцветают…» Константин Ром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азарова М.Ю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якова  А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ришлю тебе, осень…» Надежда Капош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азарова М.Ю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чев М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ыпаются сливы в саду»  Людмила Кузнец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азарова М.Ю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уллина 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нин «Листоп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енко Е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утримова «Листоп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енко Е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туна Ж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Боло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енко Е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Т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ушкин отрывок из романа в стихах  «Евгений Онег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енко Е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М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астернак «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ихина 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«Несжатая пол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 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Трутнева «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Головина 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Маз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, как день прекрасе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аврентьева Г.Г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Поликарпова Э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ван кенеж» (Бабье лет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ара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еева Э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ысин 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смотри, как день прекрасен»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Мазн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мова Лариса Юрьевн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занова Д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еннее»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мила Татьянч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мова Лариса Юрьевн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самов Э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н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екр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мова Лариса Юрьевн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стафина 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.С. Тургенев «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ктимирова Ф.М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бдуллин 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лья Быстров “Военная осень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ексеева С.Г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драс К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.М. “Тишина в посёлке дачном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ексеева С.Г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бец 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В окне подруга осень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ексеева С.Г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шкин 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астернак Золотая о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шова Е.А.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тиятова К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Заболотный Уходит осень тих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шова Е.А.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ухова 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Шми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снова осень яр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шова Е.А.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онова 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ехо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новенье, ты прекрасно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шова Е.А.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лимов Б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Г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Утро первокласс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ина Л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лихавкин 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сенние зад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ина Л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стафина А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ина Л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рапова А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Благинина «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ина Л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рлак Ел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етисов «Золотая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ина Л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йрутдинова Я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в танце тихо плач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ина Л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to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subs">
    <w:name w:val="msonormal_su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160"/>
      <w:textAlignment w:val="baseline"/>
    </w:pPr>
    <w:rPr>
      <w:rFonts w:ascii="Aptos;Times New Roman" w:hAnsi="Aptos;Times New Roman" w:eastAsia="Aptos;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1:00Z</dcterms:created>
  <dc:creator>Пользователь</dc:creator>
  <dc:description/>
  <cp:keywords/>
  <dc:language>en-US</dc:language>
  <cp:lastModifiedBy>Пользователь</cp:lastModifiedBy>
  <dcterms:modified xsi:type="dcterms:W3CDTF">2024-11-05T08:01:00Z</dcterms:modified>
  <cp:revision>22</cp:revision>
  <dc:subject/>
  <dc:title/>
</cp:coreProperties>
</file>